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 xml:space="preserve">..  </w:t>
        <w:tab/>
        <w:tab/>
        <w:tab/>
        <w:tab/>
        <w:tab/>
        <w:tab/>
        <w:t>………………………..……………...</w:t>
        <w:br/>
        <w:t>……………………………………….</w:t>
        <w:tab/>
        <w:tab/>
        <w:tab/>
        <w:tab/>
        <w:tab/>
        <w:tab/>
        <w:t xml:space="preserve">       Miejscowość i data</w:t>
        <w:br/>
        <w:t>……………………………………….</w:t>
        <w:br/>
        <w:t xml:space="preserve"> Nazwa i adres organizacj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Uwagi do projektu „Programu Współpracy miasta Gostynina                              z organizacjami pozarządowymi oraz podmiotami, </w:t>
        <w:br/>
        <w:t xml:space="preserve">o których mowa w art. 3 ust. 3 ustawy </w:t>
        <w:br/>
        <w:t>o działalności pożytku publicznego i o wolontariacie na rok 2024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01"/>
        <w:gridCol w:w="2214"/>
        <w:gridCol w:w="2445"/>
        <w:gridCol w:w="223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Rozdział 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 punk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ecny zap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ponowany zapi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zasadnienie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ab/>
        <w:tab/>
        <w:tab/>
        <w:tab/>
        <w:tab/>
        <w:tab/>
        <w:tab/>
        <w:t>…………………………………………………………….</w:t>
        <w:br/>
        <w:tab/>
        <w:tab/>
        <w:tab/>
        <w:tab/>
        <w:tab/>
        <w:tab/>
        <w:tab/>
        <w:t>Podpis osoby upoważnionej</w:t>
        <w:br/>
        <w:tab/>
        <w:tab/>
        <w:tab/>
        <w:tab/>
        <w:tab/>
        <w:tab/>
        <w:tab/>
        <w:t>do reprezentacj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280" w:after="0"/>
      <w:jc w:val="both"/>
      <w:rPr>
        <w:rFonts w:ascii="Cambria" w:hAnsi="Cambria" w:cs="Cambria"/>
      </w:rPr>
    </w:pPr>
    <w:r>
      <w:rPr>
        <w:rFonts w:cs="Cambria" w:ascii="Cambria" w:hAnsi="Cambria"/>
      </w:rPr>
      <w:t>Uwaga. Formularz należy przesłać na adres: Urząd Miasta Gostynina, Wydział Pozyskiwania Środków Zewnętrznych, ul. Rynek 26, 09-500 Gostynin lub złożyć osobiście w Sekretariacie Urzędu Miasta Gostynina albo przesłać zeskanowany dokument za pośrednictwem poczty elektronicznej na adres e-mail: paulina.toruniewska@gostynin.pl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18:00Z</dcterms:created>
  <dc:creator>Paulina Toruniewska</dc:creator>
  <dc:description/>
  <dc:language>en-US</dc:language>
  <cp:lastModifiedBy>mswiderska</cp:lastModifiedBy>
  <dcterms:modified xsi:type="dcterms:W3CDTF">2023-11-14T14:18:00Z</dcterms:modified>
  <cp:revision>2</cp:revision>
  <dc:subject/>
  <dc:title/>
</cp:coreProperties>
</file>